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72"/>
      </w:tblGrid>
      <w:tr>
        <w:trPr>
          <w:trHeight w:val="718" w:hRule="atLeast"/>
        </w:trPr>
        <w:tc>
          <w:tcPr>
            <w:tcW w:w="10427" w:type="dxa"/>
            <w:gridSpan w:val="2"/>
            <w:tcBorders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Karta win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ina musujące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secco, Veneto, Włochy    </w:t>
              <w:tab/>
              <w:tab/>
              <w:t xml:space="preserve">                    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ko wytrawne wino, orzeźwiające i kwiatowe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rato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e wino musujące o lekko słodkawym smaku.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zł/ butelka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zł/ butelka</w:t>
            </w:r>
          </w:p>
        </w:tc>
      </w:tr>
      <w:tr>
        <w:trPr>
          <w:trHeight w:val="4075" w:hRule="atLeast"/>
        </w:trPr>
        <w:tc>
          <w:tcPr>
            <w:tcW w:w="8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ina białe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nfonia Verdejo Blanco, Rueda, Hiszpania   </w:t>
              <w:tab/>
              <w:tab/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ko wytrawne wino o aromatach pigwy, ananasa, owoców cytrusowych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rando, Soave, Włochy    </w:t>
              <w:tab/>
              <w:tab/>
              <w:tab/>
              <w:tab/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adkie i bardzo przyjemne wino ze szczepu garganega z okolic Werony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aldo, Sicilia, Włochy</w:t>
              <w:tab/>
              <w:tab/>
              <w:tab/>
              <w:tab/>
              <w:tab/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rusowe i orzeźwiające wino z gorącej Sycylii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rotfish Chardonnay, RPA</w:t>
              <w:tab/>
              <w:tab/>
              <w:tab/>
              <w:tab/>
            </w:r>
          </w:p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atowe, o aromacie jabłek, świeżo wyciśniętych cytryn.</w:t>
            </w:r>
          </w:p>
        </w:tc>
        <w:tc>
          <w:tcPr>
            <w:tcW w:w="1672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 zł/ butelk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zł/ lampka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zł/ butelka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zł/ butelka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zł/ butelka</w:t>
            </w:r>
          </w:p>
          <w:p>
            <w:pPr>
              <w:pStyle w:val="Standard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zł/ lampka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ina czerwone: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lini Merlot Veneto, Włochy  półwytrawne</w:t>
              <w:tab/>
              <w:tab/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oski merlot to wino bardzo jedwabne i  lekko owocowe.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rgo Viejo, Rioja, Hiszpania      </w:t>
              <w:tab/>
              <w:tab/>
              <w:tab/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to wino przebija hiszpański temperament, aromaty śliwek, jeżyn, truskawek.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gnale Valpolicella Classico, Włochy </w:t>
              <w:tab/>
              <w:tab/>
              <w:tab/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policella to klasyka Włoch, wino o silnych aromatach dojrzałych jagód i rodzynek.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rotfish Pinotage, RPA</w:t>
              <w:tab/>
              <w:tab/>
              <w:tab/>
              <w:tab/>
              <w:t xml:space="preserve">                       </w:t>
            </w:r>
          </w:p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p pinotage to specjalność RPA, wino pikantne o aromatach dojrzałych leśnych owoców.</w:t>
            </w:r>
          </w:p>
        </w:tc>
        <w:tc>
          <w:tcPr>
            <w:tcW w:w="1672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zł/ butelka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zł/ lampka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zł/ butelka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zł/ lampka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zł/ butelka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zł/ butelka</w:t>
            </w:r>
          </w:p>
          <w:p>
            <w:pPr>
              <w:pStyle w:val="Standard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zł/ lampka</w:t>
            </w:r>
          </w:p>
        </w:tc>
      </w:tr>
      <w:tr>
        <w:trPr>
          <w:trHeight w:val="1530" w:hRule="atLeast"/>
        </w:trPr>
        <w:tc>
          <w:tcPr>
            <w:tcW w:w="8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Wina słodkie i półsłodkie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macullada El Soborno, Torrontes, Argentyna</w:t>
              <w:tab/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 wyjątkowo kwiatowe, aromaty bratków, frezji, wyciśniętych w dłoni winogron, bardzo bogata i przyjemna słodycz.</w:t>
            </w:r>
          </w:p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zł/ butelka</w:t>
            </w:r>
          </w:p>
          <w:p>
            <w:pPr>
              <w:pStyle w:val="Standard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zł/ lampka</w:t>
            </w:r>
          </w:p>
        </w:tc>
      </w:tr>
      <w:tr>
        <w:trPr>
          <w:trHeight w:val="3104" w:hRule="atLeast"/>
        </w:trPr>
        <w:tc>
          <w:tcPr>
            <w:tcW w:w="8755" w:type="dxa"/>
            <w:tcBorders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Wermuty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n Cin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konały wermut o charakterystycznym aromacie pochodzącym ze staranie dobranych ziół zbalansowanych delikatną słodyczą wina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i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lachetna mieszanka włoskiego wytrawnego wina, z niewielką ilością słodkości rafinady doprawiana aromatycznymi ziołami i wanilią.</w:t>
            </w:r>
          </w:p>
        </w:tc>
        <w:tc>
          <w:tcPr>
            <w:tcW w:w="167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zł/ lampk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zł/ lampka</w:t>
            </w:r>
          </w:p>
        </w:tc>
      </w:tr>
      <w:tr>
        <w:trPr>
          <w:trHeight w:val="1018" w:hRule="atLeast"/>
        </w:trPr>
        <w:tc>
          <w:tcPr>
            <w:tcW w:w="8755" w:type="dxa"/>
            <w:tcBorders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Grzańc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zane wino</w:t>
            </w:r>
          </w:p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grzewające wino z mieszanką aromatycznych przypraw o lekko pomarańczowym smaku.</w:t>
            </w:r>
          </w:p>
        </w:tc>
        <w:tc>
          <w:tcPr>
            <w:tcW w:w="167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zł/ lampka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Miody</w:t>
            </w:r>
          </w:p>
          <w:p>
            <w:pPr>
              <w:pStyle w:val="Akapitzlist"/>
              <w:numPr>
                <w:ilvl w:val="0"/>
                <w:numId w:val="17"/>
              </w:numPr>
              <w:ind w:left="62" w:firstLine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siążęcy Dwójniak </w:t>
            </w:r>
          </w:p>
          <w:p>
            <w:pPr>
              <w:pStyle w:val="Akapitzlist"/>
              <w:numPr>
                <w:ilvl w:val="0"/>
                <w:numId w:val="17"/>
              </w:numPr>
              <w:ind w:left="62" w:firstLine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stowski Trójniak</w:t>
            </w:r>
          </w:p>
          <w:p>
            <w:pPr>
              <w:pStyle w:val="Standard"/>
              <w:numPr>
                <w:ilvl w:val="0"/>
                <w:numId w:val="17"/>
              </w:numPr>
              <w:snapToGrid w:val="false"/>
              <w:spacing w:before="0" w:after="480"/>
              <w:ind w:left="62" w:firstLine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ycerski Trójniak</w:t>
            </w:r>
          </w:p>
        </w:tc>
        <w:tc>
          <w:tcPr>
            <w:tcW w:w="1672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zł/ lampka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zł/ lampka</w:t>
            </w:r>
          </w:p>
          <w:p>
            <w:pPr>
              <w:pStyle w:val="Standard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zł/lampka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44"/>
      </w:tblGrid>
      <w:tr>
        <w:trPr/>
        <w:tc>
          <w:tcPr>
            <w:tcW w:w="9899" w:type="dxa"/>
            <w:gridSpan w:val="2"/>
            <w:tcBorders/>
          </w:tcPr>
          <w:p>
            <w:pPr>
              <w:pStyle w:val="Standard"/>
              <w:snapToGrid w:val="false"/>
              <w:spacing w:before="0" w:after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oktajle Palmiarnia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sób na teściową 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nie stawia na nogi.</w:t>
            </w:r>
          </w:p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niki: wódka, sos worcestershire, tabasco, chrzan, limonka, sól inowrocławska, pieprz, sok pomidorowy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lwetowy Elvis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dki i intensywnie malinowy koktajl o słabo wyczuwalnej nucie alkoholu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niki: likier malinowy, Jack Daniels, limonka, sprite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lanki by Night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ny w upalne popołudnia i gorące wieczory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niki: wódka, starty imbir, limonka, wino musujące, wisienka koktajlowa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cjusz na Wczasach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grzewająca przyjemność na chłodne  poranki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niki:  skórka pomarańczowa, espresso, koniak, śmietanka, czekolada, liść mięty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sta teściowej (Flatliner)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ali każdego.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niki: sambuca, tabasco, tequila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kosowa palma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 drink przeniesie Cię na piaszczyste, ciepłe plaże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niki: Likier kokosowy, sok ananasowy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ink włoski</w:t>
            </w:r>
          </w:p>
          <w:p>
            <w:pPr>
              <w:pStyle w:val="Normal"/>
              <w:rPr/>
            </w:pPr>
            <w:r>
              <w:rPr/>
              <w:t>Orzeźwiający drink o słodko-gorzkim smaku.</w:t>
            </w:r>
          </w:p>
          <w:p>
            <w:pPr>
              <w:pStyle w:val="Normal"/>
              <w:spacing w:before="0" w:after="200"/>
              <w:rPr/>
            </w:pPr>
            <w:r>
              <w:rPr/>
              <w:t>Składniki: aperol, sok pomarańczowy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worytka</w:t>
            </w:r>
          </w:p>
          <w:p>
            <w:pPr>
              <w:pStyle w:val="Normal"/>
              <w:rPr/>
            </w:pPr>
            <w:r>
              <w:rPr/>
              <w:t>Świeżość i soczystość owocu gruszki</w:t>
            </w:r>
          </w:p>
          <w:p>
            <w:pPr>
              <w:pStyle w:val="Normal"/>
              <w:rPr/>
            </w:pPr>
            <w:r>
              <w:rPr/>
              <w:t>Składniki: wódka gruszkowa, sprite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60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97" w:leader="none"/>
              </w:tabs>
              <w:spacing w:before="0" w:after="200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44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44"/>
      </w:tblGrid>
      <w:tr>
        <w:trPr/>
        <w:tc>
          <w:tcPr>
            <w:tcW w:w="9899" w:type="dxa"/>
            <w:gridSpan w:val="2"/>
            <w:tcBorders/>
          </w:tcPr>
          <w:p>
            <w:pPr>
              <w:pStyle w:val="Standard"/>
              <w:snapToGrid w:val="false"/>
              <w:spacing w:before="0" w:after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oktajle Klasyczne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roni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trawny partner do słodkich deserów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niki: wermut rosso, campari, gin, skórka cytrynowa, skórka    pomarańczowa                                           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25" w:leader="none"/>
              </w:tabs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hattan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ny o wyraźnie wyczuwalnym smaku whiskey.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niki: whiskey, wermut rosso, angostura.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25" w:leader="none"/>
              </w:tabs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ba Libre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alny wybór dla niezdecydowanych.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niki: rum, coca cola, sok z limonki.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25" w:leader="none"/>
              </w:tabs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m Collins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dko- kwaśna przyjemność.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niki: gin, sok z cytryny, syrop cukrowy, woda sodowa, skórka cytrynowa.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25" w:leader="none"/>
              </w:tabs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ipirinha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alające połączenie dla wielbicieli orzeźwienia.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niki: limonka, cachaca, cukier brązowy.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25" w:leader="none"/>
              </w:tabs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ody Mary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o ją pokochasz, albo zamówisz tylko raz.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niki: wódka, sok pomidorowy, sok z cytryny, sos worcestershire, tabasco, pieprz, sól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ito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wykła mieszanka letnich smaków.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niki: wódka/rum, sprite, mięta, sok z limonki, cukier trzcinow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mopolitan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Owocowy koktajl z lekko cierpką nutą.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before="0" w:after="200"/>
              <w:rPr/>
            </w:pPr>
            <w:r>
              <w:rPr/>
              <w:t>Składniki: wódka, triple sec, sok żurawinow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tronetka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Style w:val="St"/>
                <w:rFonts w:cs="Times New Roman"/>
                <w:color w:val="222222"/>
              </w:rPr>
              <w:t>Prosty drink o bardzo cytrusowym smaku dla osób o mocnej głowie,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Składniki: wódka cytrynowa, sok jabłkowy, cytryn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monetka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Łagodny, aromatyczny drink idealny na wieczór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Składniki: wódka miętowa, sprite, limonka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 on the beach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Prosty orzeźwiający drink, dla fanów słodkich koktajli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Składniki: wódka, sok pomarańczowy, sok żurawinowy, pomarańc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mbardinio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ący drink, który rozgrzeje każdego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Składniki: adwokat, whiskey, bita smietana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600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97" w:leader="none"/>
              </w:tabs>
              <w:spacing w:before="0" w:after="200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44" w:type="dxa"/>
            <w:tcBorders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 zł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,00 zł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,00 zł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44"/>
      </w:tblGrid>
      <w:tr>
        <w:trPr/>
        <w:tc>
          <w:tcPr>
            <w:tcW w:w="9899" w:type="dxa"/>
            <w:gridSpan w:val="2"/>
            <w:tcBorders/>
          </w:tcPr>
          <w:p>
            <w:pPr>
              <w:pStyle w:val="Standard"/>
              <w:snapToGrid w:val="false"/>
              <w:spacing w:before="0" w:after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oktajle Bezalkoholowe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jito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wykła mieszanka letnich smaków.</w:t>
            </w:r>
          </w:p>
          <w:p>
            <w:pPr>
              <w:pStyle w:val="Normal"/>
              <w:rPr/>
            </w:pPr>
            <w:r>
              <w:rPr/>
              <w:t>Składniki: sprite, mięta, sok z limonki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60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97" w:leader="none"/>
              </w:tabs>
              <w:spacing w:before="0" w:after="200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44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44"/>
      </w:tblGrid>
      <w:tr>
        <w:trPr/>
        <w:tc>
          <w:tcPr>
            <w:tcW w:w="9899" w:type="dxa"/>
            <w:gridSpan w:val="2"/>
            <w:tcBorders/>
          </w:tcPr>
          <w:p>
            <w:pPr>
              <w:pStyle w:val="Standard"/>
              <w:snapToGrid w:val="false"/>
              <w:spacing w:before="0" w:after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kohole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Akapitzlist"/>
              <w:numPr>
                <w:ilvl w:val="0"/>
                <w:numId w:val="15"/>
              </w:numPr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ódka Krupnik                                                                                      50 ml</w:t>
            </w:r>
          </w:p>
          <w:p>
            <w:pPr>
              <w:pStyle w:val="Akapitzlist"/>
              <w:ind w:left="10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 l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ódka Bols                                                                                              50 ml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ódka Finlandia                                                                                     50 ml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ódki Smakowe                                                                                      50 ml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n                                                                                                            50 ml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ari                                                                                                   50 ml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m                                                                                                          50 ml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quila                                                                                                      50 ml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ck Daniel’s                                                                                            50 ml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hnie Walker                                                                                          50 ml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dy 1804                                                                                             50 ml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dy Duclos                                                                                         50 ml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dy Le Cuvier                                                                                    50 ml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dy Les Armes                                                                                   50 ml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wocat                                                                                                    50 ml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kier                                                                                                        25 m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97" w:leader="none"/>
              </w:tabs>
              <w:spacing w:before="0" w:after="200"/>
              <w:ind w:left="10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144" w:type="dxa"/>
            <w:tcBorders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,00 zł   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44"/>
      </w:tblGrid>
      <w:tr>
        <w:trPr/>
        <w:tc>
          <w:tcPr>
            <w:tcW w:w="9899" w:type="dxa"/>
            <w:gridSpan w:val="2"/>
            <w:tcBorders/>
          </w:tcPr>
          <w:p>
            <w:pPr>
              <w:pStyle w:val="Akapitzlist"/>
              <w:tabs>
                <w:tab w:val="clear" w:pos="708"/>
                <w:tab w:val="left" w:pos="142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elgijska Czekolada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82" w:leader="none"/>
              </w:tabs>
              <w:snapToGrid w:val="false"/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kolada na gorąco                                                                                duża</w:t>
            </w:r>
          </w:p>
          <w:p>
            <w:pPr>
              <w:pStyle w:val="Akapitzlist"/>
              <w:tabs>
                <w:tab w:val="clear" w:pos="708"/>
                <w:tab w:val="left" w:pos="1782" w:leader="none"/>
              </w:tabs>
              <w:snapToGrid w:val="false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82" w:leader="none"/>
              </w:tabs>
              <w:snapToGrid w:val="false"/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kolada na gorąco- karmel                                                                  duża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82" w:leader="none"/>
              </w:tabs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kolada na gorąco –marcepan                                                            duża</w:t>
            </w:r>
          </w:p>
          <w:p>
            <w:pPr>
              <w:pStyle w:val="Akapitzlist"/>
              <w:tabs>
                <w:tab w:val="clear" w:pos="708"/>
                <w:tab w:val="left" w:pos="1785" w:leader="none"/>
              </w:tabs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82" w:leader="none"/>
              </w:tabs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kolada na gorąco-migdał                                                                   duża</w:t>
            </w:r>
          </w:p>
          <w:p>
            <w:pPr>
              <w:pStyle w:val="Akapitzlist"/>
              <w:tabs>
                <w:tab w:val="clear" w:pos="708"/>
                <w:tab w:val="left" w:pos="1785" w:leader="none"/>
              </w:tabs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82" w:leader="none"/>
              </w:tabs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kolada na gorąco -mięta                                                                    duża</w:t>
            </w:r>
          </w:p>
          <w:p>
            <w:pPr>
              <w:pStyle w:val="Akapitzlist"/>
              <w:tabs>
                <w:tab w:val="clear" w:pos="708"/>
                <w:tab w:val="left" w:pos="1785" w:leader="none"/>
              </w:tabs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82" w:leader="none"/>
              </w:tabs>
              <w:spacing w:before="0" w:after="0"/>
              <w:ind w:left="1060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kolada na gorąco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wocat                                                                duża</w:t>
            </w:r>
          </w:p>
          <w:p>
            <w:pPr>
              <w:pStyle w:val="Akapitzlist"/>
              <w:tabs>
                <w:tab w:val="clear" w:pos="708"/>
                <w:tab w:val="left" w:pos="1785" w:leader="none"/>
              </w:tabs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82" w:leader="none"/>
              </w:tabs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kolada na gorąco- irish cream                                                          duża</w:t>
            </w:r>
          </w:p>
          <w:p>
            <w:pPr>
              <w:pStyle w:val="Akapitzlist"/>
              <w:tabs>
                <w:tab w:val="clear" w:pos="708"/>
                <w:tab w:val="left" w:pos="1785" w:leader="none"/>
              </w:tabs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82" w:leader="none"/>
              </w:tabs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kolada na gorąco- jamajka rum                                                       duża</w:t>
            </w:r>
          </w:p>
          <w:p>
            <w:pPr>
              <w:pStyle w:val="Akapitzlist"/>
              <w:tabs>
                <w:tab w:val="clear" w:pos="708"/>
                <w:tab w:val="left" w:pos="1785" w:leader="none"/>
              </w:tabs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82" w:leader="none"/>
              </w:tabs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kolada na gorąco- pomarańcza                                                         duża</w:t>
            </w:r>
          </w:p>
          <w:p>
            <w:pPr>
              <w:pStyle w:val="Akapitzlist"/>
              <w:tabs>
                <w:tab w:val="clear" w:pos="708"/>
                <w:tab w:val="left" w:pos="1785" w:leader="none"/>
              </w:tabs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82" w:leader="none"/>
              </w:tabs>
              <w:spacing w:before="0" w:after="0"/>
              <w:ind w:left="1060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kolada na gorąco- wiśnia                                                                   duża</w:t>
            </w:r>
          </w:p>
          <w:p>
            <w:pPr>
              <w:pStyle w:val="Akapitzlist"/>
              <w:tabs>
                <w:tab w:val="clear" w:pos="708"/>
                <w:tab w:val="left" w:pos="1785" w:leader="none"/>
              </w:tabs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782" w:leader="none"/>
              </w:tabs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kolada na zimno</w:t>
            </w:r>
          </w:p>
          <w:p>
            <w:pPr>
              <w:pStyle w:val="Akapitzlist"/>
              <w:tabs>
                <w:tab w:val="clear" w:pos="708"/>
                <w:tab w:val="left" w:pos="178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gałką lodów i bitą śmietaną.</w:t>
            </w:r>
          </w:p>
          <w:p>
            <w:pPr>
              <w:pStyle w:val="Standard"/>
              <w:numPr>
                <w:ilvl w:val="0"/>
                <w:numId w:val="12"/>
              </w:numPr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kolada z bitą śmietaną                                                                 duża</w:t>
            </w:r>
          </w:p>
          <w:p>
            <w:pPr>
              <w:pStyle w:val="Standard"/>
              <w:ind w:left="17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ła                                                  </w:t>
            </w:r>
          </w:p>
          <w:p>
            <w:pPr>
              <w:pStyle w:val="Standard"/>
              <w:spacing w:before="0" w:after="20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144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0 zł 6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0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 z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 zł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44"/>
      </w:tblGrid>
      <w:tr>
        <w:trPr/>
        <w:tc>
          <w:tcPr>
            <w:tcW w:w="9899" w:type="dxa"/>
            <w:gridSpan w:val="2"/>
            <w:tcBorders/>
          </w:tcPr>
          <w:p>
            <w:pPr>
              <w:pStyle w:val="Akapitzlist"/>
              <w:tabs>
                <w:tab w:val="clear" w:pos="708"/>
                <w:tab w:val="left" w:pos="142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awa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425" w:leader="none"/>
              </w:tabs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resso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425" w:leader="none"/>
              </w:tabs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fe crem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425" w:leader="none"/>
              </w:tabs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fe creme z mlekiem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425" w:leader="none"/>
              </w:tabs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wa po wiedeńsku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Espresso z bitą śmietaną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425" w:leader="none"/>
              </w:tabs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puccino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419" w:leader="none"/>
              </w:tabs>
              <w:snapToGrid w:val="false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te macchiato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419" w:leader="none"/>
              </w:tabs>
              <w:snapToGrid w:val="false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wa mrożon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419" w:leader="none"/>
              </w:tabs>
              <w:snapToGrid w:val="false"/>
              <w:ind w:left="1060" w:right="-11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wa po irlandzku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0 zł</w:t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 zł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44"/>
      </w:tblGrid>
      <w:tr>
        <w:trPr/>
        <w:tc>
          <w:tcPr>
            <w:tcW w:w="9899" w:type="dxa"/>
            <w:gridSpan w:val="2"/>
            <w:tcBorders/>
          </w:tcPr>
          <w:p>
            <w:pPr>
              <w:pStyle w:val="Akapitzlist"/>
              <w:tabs>
                <w:tab w:val="clear" w:pos="708"/>
                <w:tab w:val="left" w:pos="142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erbata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425" w:leader="none"/>
              </w:tabs>
              <w:spacing w:before="0" w:after="0"/>
              <w:ind w:left="1066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bata czarna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Najwyższej jakości herbata będąca kompozycją ponad 20 gatunków herbat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425" w:leader="none"/>
              </w:tabs>
              <w:spacing w:before="0" w:after="0"/>
              <w:ind w:left="1066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bata smakowa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 xml:space="preserve">Earl grey, Owocowe, zielone, miętowe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425" w:leader="none"/>
              </w:tabs>
              <w:spacing w:before="0" w:after="0"/>
              <w:ind w:left="1066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bata angielska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Idealna herbata dla dwojga, Herbaty najwyższej jakości.</w:t>
            </w:r>
          </w:p>
        </w:tc>
        <w:tc>
          <w:tcPr>
            <w:tcW w:w="1144" w:type="dxa"/>
            <w:tcBorders/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,5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0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44"/>
      </w:tblGrid>
      <w:tr>
        <w:trPr/>
        <w:tc>
          <w:tcPr>
            <w:tcW w:w="9899" w:type="dxa"/>
            <w:gridSpan w:val="2"/>
            <w:tcBorders/>
          </w:tcPr>
          <w:p>
            <w:pPr>
              <w:pStyle w:val="Akapitzlist"/>
              <w:tabs>
                <w:tab w:val="clear" w:pos="708"/>
                <w:tab w:val="left" w:pos="142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eser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yal wiedeński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rem z  mlecznej czekolady  o smaku migdałów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yal advocat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Krem z białej czekolady o smaku advocat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yal czekoladowo- wiśniowy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Krem z deserowej czekolady o smaku wiśniowy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er malinowy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Mus o smaku malin z pure malinowym</w:t>
            </w:r>
            <w:r>
              <w:rPr>
                <w:b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me brulee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Krem jajeczno- śmietankowy uwieńczony warstwą skarmelizowanego cukru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pacing w:before="0" w:after="0"/>
              <w:ind w:left="106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m sułtański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Krem czekoladowy połączony z rodzynkami w rumie, bezą i śmietan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pacing w:before="0" w:after="0"/>
              <w:ind w:left="1066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aretka z owocami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Galaretka ze świeżymi owocami z dodatkiem bitej śmietany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pacing w:before="0" w:after="0"/>
              <w:ind w:left="1066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ęczowa galaretka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Przekładaniec owocowo-galaretkowy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Deser pomarańczowy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                                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b/>
                <w:color w:val="000000"/>
              </w:rPr>
              <w:t>Gruszka w winie z gałką lodów waniliowych</w:t>
            </w:r>
            <w:r>
              <w:rPr>
                <w:rFonts w:cs="Times New Roman"/>
                <w:color w:val="000000"/>
              </w:rPr>
              <w:t xml:space="preserve">  </w:t>
            </w:r>
          </w:p>
          <w:p>
            <w:pPr>
              <w:pStyle w:val="Normal"/>
              <w:ind w:left="70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ort pralinowy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ind w:left="70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b/>
                <w:color w:val="000000"/>
              </w:rPr>
              <w:t>Szarlotka na ciepło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 zł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0 zł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 zł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 zł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44"/>
      </w:tblGrid>
      <w:tr>
        <w:trPr/>
        <w:tc>
          <w:tcPr>
            <w:tcW w:w="9899" w:type="dxa"/>
            <w:gridSpan w:val="2"/>
            <w:tcBorders/>
          </w:tcPr>
          <w:p>
            <w:pPr>
              <w:pStyle w:val="Akapitzlist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esery lodowe</w:t>
            </w:r>
          </w:p>
        </w:tc>
      </w:tr>
      <w:tr>
        <w:trPr>
          <w:trHeight w:val="1141" w:hRule="atLeast"/>
        </w:trPr>
        <w:tc>
          <w:tcPr>
            <w:tcW w:w="8755" w:type="dxa"/>
            <w:tcBorders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ind w:left="1066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wocowy raj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/>
            </w:pPr>
            <w:r>
              <w:rPr/>
              <w:t>3 gałki lodów ze śmietaną i świeżymi owocam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koladowa fantazja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3 gałki lodów ze śmietaną i czekoladową niespodziank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wowe szaleństwo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2gałki lodów z kawą i śmietaną.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niliowa rozkosz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3gałki lodów ze śmietaną i nutką cynamonu.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kaliowe trio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3 gałki lodów ze śmietaną i posypką bakaliową polane czekolad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zechowy gaj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3 gałki lodów ze śmietaną i posypką orzechową polane czekolad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jkowa kraina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Deser lodowy dla najmłodszych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44"/>
      </w:tblGrid>
      <w:tr>
        <w:trPr/>
        <w:tc>
          <w:tcPr>
            <w:tcW w:w="9899" w:type="dxa"/>
            <w:gridSpan w:val="2"/>
            <w:tcBorders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poje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72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ppy                                                                                                        0,20 l  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419" w:leader="none"/>
              </w:tabs>
              <w:spacing w:before="0" w:after="0"/>
              <w:ind w:left="1066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ca Cola                                                                                                 0,20 l</w:t>
            </w:r>
          </w:p>
          <w:p>
            <w:pPr>
              <w:pStyle w:val="Akapitzlist"/>
              <w:tabs>
                <w:tab w:val="clear" w:pos="708"/>
                <w:tab w:val="left" w:pos="1419" w:leader="none"/>
              </w:tabs>
              <w:ind w:left="106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0 l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72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opla Beskidu                                                                                        0,25 l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/>
              <w:t>Gazowana, niegazowana.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7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nta                                                                                                         0,20 l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ind w:left="10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 l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425" w:leader="none"/>
              </w:tabs>
              <w:spacing w:before="0" w:after="0"/>
              <w:ind w:left="1066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ite                                                                                                        0,20 l 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ind w:left="10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 l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7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nley tonic                                                                                              0,20 l  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419" w:leader="none"/>
              </w:tabs>
              <w:ind w:left="1066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stea                                                                                                        0,50 l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72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mbark                                                                                                   0,25 l</w:t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0 zł</w:t>
            </w:r>
          </w:p>
          <w:p>
            <w:pPr>
              <w:pStyle w:val="Standard"/>
              <w:tabs>
                <w:tab w:val="clear" w:pos="708"/>
                <w:tab w:val="center" w:pos="464" w:leader="none"/>
                <w:tab w:val="right" w:pos="92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 zł</w:t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 zł</w:t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0 zł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 zł</w:t>
            </w:r>
          </w:p>
          <w:p>
            <w:pPr>
              <w:pStyle w:val="Standard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7" w:leader="none"/>
        </w:tabs>
        <w:rPr/>
      </w:pPr>
      <w:r>
        <w:rPr/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44"/>
      </w:tblGrid>
      <w:tr>
        <w:trPr/>
        <w:tc>
          <w:tcPr>
            <w:tcW w:w="9899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iwo</w:t>
            </w:r>
          </w:p>
        </w:tc>
      </w:tr>
      <w:tr>
        <w:trPr>
          <w:trHeight w:val="3401" w:hRule="atLeast"/>
        </w:trPr>
        <w:tc>
          <w:tcPr>
            <w:tcW w:w="8755" w:type="dxa"/>
            <w:tcBorders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ind w:left="106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ębowe Mocne                                                                                         0,50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ind w:left="1068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ngers                                                                                                     0,50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spacing w:before="0" w:after="0"/>
              <w:ind w:left="1066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olsh                                                                                                       0,33 l</w:t>
            </w:r>
          </w:p>
          <w:p>
            <w:pPr>
              <w:pStyle w:val="Standard"/>
              <w:snapToGrid w:val="false"/>
              <w:ind w:left="10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45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spacing w:before="0" w:after="0"/>
              <w:ind w:left="1066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nie                                                                                                       0,33 l</w:t>
            </w:r>
          </w:p>
          <w:p>
            <w:pPr>
              <w:pStyle w:val="Standard"/>
              <w:snapToGrid w:val="false"/>
              <w:ind w:left="10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ind w:left="106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iążęce                                                                                                    0,50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ind w:left="106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h Pils                                                                                                   0,50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spacing w:before="0" w:after="0"/>
              <w:ind w:left="1066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h Premium                                                                                          0,33 l</w:t>
            </w:r>
          </w:p>
          <w:p>
            <w:pPr>
              <w:pStyle w:val="Standard"/>
              <w:snapToGrid w:val="false"/>
              <w:ind w:left="10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ind w:left="1068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ch Shandy                                                                                             0,50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ind w:left="1068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ller Genuine                                                                                         0,33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ind w:left="1068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oni                                                                                                        0,33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ind w:left="1068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ilsner Urquell                                                                                         0,50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ind w:left="1068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dd's                                                                                                       0,40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ind w:left="106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ak Jasne Pełne                                                                                   0,50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ind w:left="106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ak Mocny                                                                                           0,50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ind w:left="106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ubr                                                                                                          0,50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ind w:left="106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ubr Ciemnozłoty                                                                                    0,50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ind w:left="106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h Free bezalkoholowy                                                                       0,33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ind w:left="106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ocim Porter                                                                                         0,50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ind w:left="106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rados                                                                                               0,40 l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spacing w:before="0" w:after="200"/>
              <w:ind w:left="106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ywiec                                                                                                       0,50 l</w:t>
            </w:r>
          </w:p>
        </w:tc>
        <w:tc>
          <w:tcPr>
            <w:tcW w:w="1144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 zł</w:t>
            </w:r>
          </w:p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 zł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 zł</w:t>
            </w:r>
          </w:p>
          <w:p>
            <w:pPr>
              <w:pStyle w:val="Standard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 zł</w:t>
            </w:r>
          </w:p>
        </w:tc>
      </w:tr>
    </w:tbl>
    <w:p>
      <w:pPr>
        <w:pStyle w:val="Normal"/>
        <w:tabs>
          <w:tab w:val="clear" w:pos="708"/>
          <w:tab w:val="left" w:pos="218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Times New Roma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46:00Z</dcterms:created>
  <dc:creator>prusinowska</dc:creator>
  <dc:description/>
  <cp:keywords/>
  <dc:language>en-US</dc:language>
  <cp:lastModifiedBy>gal</cp:lastModifiedBy>
  <cp:lastPrinted>2013-10-24T08:00:00Z</cp:lastPrinted>
  <dcterms:modified xsi:type="dcterms:W3CDTF">2013-12-11T16:46:00Z</dcterms:modified>
  <cp:revision>2</cp:revision>
  <dc:subject/>
  <dc:title>Karta win</dc:title>
</cp:coreProperties>
</file>